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решением Совета депутатов городского округа Домодедово</w:t>
      </w:r>
    </w:p>
    <w:p>
      <w:pPr>
        <w:pStyle w:val="Normal"/>
        <w:ind w:left="4956" w:hanging="0"/>
        <w:jc w:val="center"/>
        <w:rPr/>
      </w:pPr>
      <w:r>
        <w:rPr/>
        <w:t xml:space="preserve">от  </w:t>
      </w:r>
      <w:r>
        <w:rPr>
          <w:u w:val="single"/>
        </w:rPr>
        <w:t>20.12.2019</w:t>
      </w:r>
      <w:r>
        <w:rPr/>
        <w:t xml:space="preserve">  № </w:t>
      </w:r>
      <w:r>
        <w:rPr>
          <w:u w:val="single"/>
        </w:rPr>
        <w:t>1-4/1019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работы Совета депутатов городского округа Домодедово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на первое полугодие 2020 год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center" w:pos="4705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tabs>
          <w:tab w:val="clear" w:pos="708"/>
          <w:tab w:val="left" w:pos="3780" w:leader="none"/>
          <w:tab w:val="center" w:pos="4705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О внесении изменений и дополнений в решение Совета депутатов городского округа Домодедово «О бюджете городского округа Домодедово на 2020 год и плановый период 2021 и 2022 годов»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 xml:space="preserve">Ответственный: Богачева Н.А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. Об установлении порогового значения доходов и стоимости имущества гражданина, в целях признания граждан малоимущими для принятия их на учет нуждающихся в жилых помещениях, на 2020 год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 xml:space="preserve">Ответственный: Хрусталева Е.М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 О внесении изменений и дополнений в решение Совета депутатов городского округа Домодедово «О бюджете городского округа Домодедово на 2020 год и плановый период 2021 и 2022 годов»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 xml:space="preserve">Ответственный: Богачева Н.А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4. О проекте решения Совета депутатов городского округа Домодедово «О внесении изменений и дополнений в Устав городского округа Домодедово Московской области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несен: Главой городского округ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тветственный: Тимошин О.О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5. О назначении старост сельских населенных пунктов в городском округе Домодедово Московской области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Внесен: Главой городского округа Домодедов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ветственный: Евсеева И.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>6. О согласовании перечня имущества, предлагаемого к передаче из муниципальной собственности городского округа Домодедово в государственную собственность Московской област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ab/>
        <w:tab/>
        <w:t>Ответственный: Хрусталева Е.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7. Доклад о деятельности Общественной палаты городского округа Домодедово за 2019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ветственный: Тимофеева Л.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8. Отчет о деятельности Счетной палаты городского округа Домодедово Московской области за 2019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ветственный: Копысова Г.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9. О внесении изменений и дополнений в решение Совета депутатов городского округа Домодедово «О бюджете городского округа Домодедово на 2020 год и плановый период 2021 и 2022 годов»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 xml:space="preserve">Ответственный: Богачева Н.А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0. Отчет о деятельности Управления Министерства внутренних дел Российской Федерации по городского округу Домодедово за 2019 год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>11. О внесении изменений и дополнений в Устав городского округа Домодедово Москов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несен: Главой городского округ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тветственный: Тимошин О.О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>12. О внесении изменений в Положение об Общественных советах микрорайонов города и административных округов городского округа Домодедово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Внесен: Главой городского округа Домодедов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ветственный: Евсеева И.М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13. Отчет Главы городского округа Домодедово Двойных А.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4. О внесении изменений и дополнений в решение Совета депутатов городского округа Домодедово «О бюджете городского округа Домодедово на 2020 год и плановый период 2021 и 2022 годов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ветственный: Богачева Н.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5. О проекте решения Совета депутатов городского округа Домодедово «Об отчете об  исполнении бюджета городского округа Домодедово за 2019 год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Ответственный: Езопова Л.М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>16. О внесении изменений в прогнозный план приватизации имущества, находящегося в муниципальной собственности городского округа Домодедово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  <w:t>Внесен: Главой городского округа Домодедово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  <w:t>Ответственный: Хрусталева Е.М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7. О внесении изменений и дополнений в решение Совета депутатов городского округа Домодедово «О бюджете городского округа Домодедово на 2020 год и плановый период 2021 и 2022 годов»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 xml:space="preserve">Ответственный: Богачева Н.А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8. Об отчете об исполнении бюджета городского округа Домодедово за 2019 год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Ответственный: Богачева Н.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>19. Об изменении границ между муниципальными образованиями Ленинским муниципальным районом и  городским округом Домодедово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  <w:t>Внесен: Главой городского округа Домодедово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  <w:t>Ответственный: Хрусталева Е.М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>20. Об изменении границ между муниципальными образованиями городским округом Подольск и  городским округом Домодедово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  <w:t>Внесен: Главой городского округа Домодедово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  <w:t>Ответственный: Хрусталева Е.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1. О внесении изменений и дополнений в решение Совета депутатов городского округа Домодедово «О бюджете городского округа Домодедово на 2020 год и плановый период 2021 и 2022 годов»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 xml:space="preserve">Ответственный: Богачева Н.А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 xml:space="preserve">22. О плане работы Совета депутатов городского округа Домодедово на </w:t>
        <w:br/>
        <w:t>2-е полугодие 2020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есен: Председателем Совета депутатов городского округа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Ответственный: Ивлева И.Е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3. Информация о подготовке образовательных учреждений к новому учебному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ветственный: Терещенко Ю.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4. Рассмотрение постоянными комиссиями Совета депутатов городского округа Домодедово изменений в муниципальные программы городского округа Домодедово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Внесен: Администрацией городского округа Домодедов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ветственные: Председатели постоянных комиссий Совета депутатов городского округа Домодедов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9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27:00Z</dcterms:created>
  <dc:creator>ивлева</dc:creator>
  <dc:description/>
  <cp:keywords/>
  <dc:language>en-US</dc:language>
  <cp:lastModifiedBy>Коняева Л.А.</cp:lastModifiedBy>
  <cp:lastPrinted>2017-12-07T16:09:00Z</cp:lastPrinted>
  <dcterms:modified xsi:type="dcterms:W3CDTF">2019-12-20T12:36:00Z</dcterms:modified>
  <cp:revision>19</cp:revision>
  <dc:subject/>
  <dc:title/>
</cp:coreProperties>
</file>